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 P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90"/>
        <w:gridCol w:w="6462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commentRangeStart w:id="0"/>
            <w:r>
              <w:rPr>
                <w:rFonts w:cs="Arial" w:ascii="Arial" w:hAnsi="Arial"/>
                <w:color w:val="FF0000"/>
                <w:sz w:val="20"/>
                <w:szCs w:val="20"/>
              </w:rPr>
              <w:t>Company name</w:t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natur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commentRangeStart w:id="1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rading </w:t>
            </w:r>
            <w:r>
              <w:rPr>
                <w:rStyle w:val="Marquedecommentair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/ </w:t>
            </w:r>
            <w:commentRangeStart w:id="2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sulting </w:t>
            </w:r>
            <w:r>
              <w:rPr>
                <w:rStyle w:val="Marquedecommentaire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r whatever best describe the busines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lease put only one activit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cription of product / service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market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 trading: buying from ______________ and selling to ______________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 service: location of service delivery, and location of client;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experience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cription of personal experience and years of involvement in similar business;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emic Qualification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iversity or above _______________________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of having bank a/c in Hong Kong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commentRangeStart w:id="3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escribe relationship </w:t>
            </w:r>
            <w:r>
              <w:rPr>
                <w:rStyle w:val="Marquedecommentaire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f the business with China / H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rpose of bank a/c to receive money from China / HK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rpose if to pay to supplier in China / HK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way and frequency of using bank a/c and number of transactions per yea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commentRangeStart w:id="4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oney transaction </w:t>
            </w:r>
            <w:r>
              <w:rPr>
                <w:rStyle w:val="Marquedecommentaire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ainly by wire transfer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equire any </w:t>
            </w:r>
            <w:commentRangeStart w:id="5"/>
            <w:r>
              <w:rPr>
                <w:rFonts w:cs="Arial" w:ascii="Arial" w:hAnsi="Arial"/>
                <w:color w:val="FF0000"/>
                <w:sz w:val="20"/>
                <w:szCs w:val="20"/>
              </w:rPr>
              <w:t>L/C service</w:t>
            </w:r>
            <w:r>
              <w:rPr>
                <w:rStyle w:val="Marquedecommentaire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stimate how many </w:t>
            </w:r>
            <w:commentRangeStart w:id="6"/>
            <w:r>
              <w:rPr>
                <w:rFonts w:cs="Arial" w:ascii="Arial" w:hAnsi="Arial"/>
                <w:color w:val="FF0000"/>
                <w:sz w:val="20"/>
                <w:szCs w:val="20"/>
              </w:rPr>
              <w:t>time money in and out each month</w:t>
            </w:r>
            <w:r>
              <w:rPr>
                <w:rStyle w:val="Marquedecommentaire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ed income f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timation of income (not profit), mainly about the amount of money that will go through the bank a/c;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 of fund for the business (eg: work, family business etc)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ource of funds used for starting the business – from work, from family business etc?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erparties (for which funds transfer through the account)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ain </w:t>
            </w:r>
            <w:commentRangeStart w:id="7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ource </w:t>
            </w:r>
            <w:r>
              <w:rPr>
                <w:rStyle w:val="Marquedecommentaire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f f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% from __________________ (count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% from __________________ (country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ain </w:t>
            </w:r>
            <w:commentRangeStart w:id="8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pplication </w:t>
            </w:r>
            <w:r>
              <w:rPr>
                <w:rStyle w:val="Marquedecommentaire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f f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% to  __________________ (count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__________% to  __________________ (countr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90"/>
        <w:gridCol w:w="6462"/>
      </w:tblGrid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ffice address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sual address to </w:t>
            </w:r>
            <w:commentRangeStart w:id="9"/>
            <w:r>
              <w:rPr>
                <w:rFonts w:cs="Arial" w:ascii="Arial" w:hAnsi="Arial"/>
                <w:color w:val="FF0000"/>
                <w:sz w:val="20"/>
                <w:szCs w:val="20"/>
              </w:rPr>
              <w:t>manage the business</w:t>
            </w:r>
            <w:r>
              <w:rPr>
                <w:rStyle w:val="Marquedecommentaire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n be located in any country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n be home office;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ing address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 receiving banking material, such as internet banking PIN, bank statement etc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e suggest to put your </w:t>
            </w:r>
            <w:commentRangeStart w:id="10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home address </w:t>
            </w:r>
            <w:r>
              <w:rPr>
                <w:rStyle w:val="Marquedecommentaire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 order to get the internet banking directly from the bank.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method with bank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elephone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x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bile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mail 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Marquedecommentaire"/>
          <w:vanish w:val="false"/>
        </w:rPr>
        <w:commentReference w:id="11"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Director/Beneficial owner </w:t>
      </w:r>
    </w:p>
    <w:sectPr>
      <w:footerReference w:type="default" r:id="rId2"/>
      <w:type w:val="nextPage"/>
      <w:pgSz w:w="11906" w:h="16838"/>
      <w:pgMar w:left="1077" w:right="1077" w:gutter="0" w:header="0" w:top="1077" w:footer="263" w:bottom="107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" w:date="2012-04-29T11:37:00Z" w:initials="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fr-FR"/>
        </w:rPr>
        <w:t xml:space="preserve"> Indiquer par exemple::” [Nom de votre société] Limited”</w:t>
      </w:r>
    </w:p>
  </w:comment>
  <w:comment w:id="1" w:author="USER1" w:date="2012-04-29T11:37:00Z" w:initials="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val="en-US" w:eastAsia="zh-CN" w:bidi="ar-SA"/>
        </w:rPr>
        <w:t>Indiquer par exemple:: “Trading of clothes from Mainland China to France”</w:t>
      </w:r>
    </w:p>
  </w:comment>
  <w:comment w:id="2" w:author="USER1" w:date="2012-04-29T11:37:00Z" w:initials="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val="en-US" w:eastAsia="zh-CN" w:bidi="ar-SA"/>
        </w:rPr>
        <w:t>Indiquer par exemple:: “Consulting in web design”</w:t>
      </w:r>
    </w:p>
  </w:comment>
  <w:comment w:id="3" w:author="USER1" w:date="2012-04-29T11:37:00Z" w:initials="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val="en-US" w:eastAsia="zh-CN" w:bidi="ar-SA"/>
        </w:rPr>
        <w:t>Indiquer par exemple:: “Suppliers are located in Mainland China, so it will be easier to pay them”</w:t>
      </w:r>
    </w:p>
  </w:comment>
  <w:comment w:id="4" w:author="USER1" w:date="2012-04-29T11:37:00Z" w:initials="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val="en-US" w:eastAsia="zh-CN" w:bidi="ar-SA"/>
        </w:rPr>
        <w:t>Indiquer par exemple: “Money transaction by wire transfert”</w:t>
      </w:r>
    </w:p>
  </w:comment>
  <w:comment w:id="5" w:author="." w:date="2012-04-29T11:38:00Z" w:initials=".">
    <w:p>
      <w:r>
        <w:rPr>
          <w:rFonts w:ascii="Times New Roman" w:hAnsi="Times New Roman" w:eastAsia="SimSun;Arial Unicode MS" w:cs="Times New Roman"/>
          <w:color w:val="auto"/>
          <w:sz w:val="24"/>
          <w:szCs w:val="20"/>
          <w:lang w:val="en-US" w:eastAsia="zh-CN" w:bidi="ar-SA"/>
        </w:rPr>
        <w:t xml:space="preserve"> </w:t>
      </w:r>
      <w:r>
        <w:rPr>
          <w:rFonts w:ascii="Times New Roman" w:hAnsi="Times New Roman" w:eastAsia="SimSun;Arial Unicode MS" w:cs="Times New Roman"/>
          <w:color w:val="auto"/>
          <w:sz w:val="24"/>
          <w:szCs w:val="20"/>
          <w:lang w:eastAsia="zh-CN" w:bidi="ar-SA" w:val="fr-FR"/>
        </w:rPr>
        <w:t xml:space="preserve">Il s’agit du crédit documentraire / Lettre de crédit. </w:t>
      </w:r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fr-FR"/>
        </w:rPr>
        <w:t>Indiquer par exemple:</w:t>
      </w:r>
      <w:r>
        <w:rPr>
          <w:rFonts w:ascii="Times New Roman" w:hAnsi="Times New Roman" w:eastAsia="SimSun;Arial Unicode MS" w:cs="Times New Roman"/>
          <w:color w:val="auto"/>
          <w:sz w:val="24"/>
          <w:szCs w:val="20"/>
          <w:lang w:eastAsia="zh-CN" w:bidi="ar-SA" w:val="fr-FR"/>
        </w:rPr>
        <w:t>: “No L/C service” ou “L/C is required” le cas échéant.</w:t>
      </w:r>
    </w:p>
  </w:comment>
  <w:comment w:id="6" w:author="." w:date="2012-04-29T11:37:00Z" w:initials=".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fr-FR"/>
        </w:rPr>
        <w:t xml:space="preserve"> </w:t>
      </w:r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en-US"/>
        </w:rPr>
        <w:t>Indiquer par exemple: “10 money-in per month and 8 money-out per month”.</w:t>
      </w:r>
    </w:p>
  </w:comment>
  <w:comment w:id="7" w:author="." w:date="2012-04-29T11:38:00Z" w:initials=".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val="en-US" w:eastAsia="zh-CN" w:bidi="ar-SA"/>
        </w:rPr>
        <w:t xml:space="preserve"> </w:t>
      </w:r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fr-FR"/>
        </w:rPr>
        <w:t xml:space="preserve">Il s’agit du pays d’origine des fonds. </w:t>
      </w:r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en-US"/>
        </w:rPr>
        <w:t>Indiquer par exemple:</w:t>
      </w:r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fr-FR"/>
        </w:rPr>
        <w:t xml:space="preserve"> 80% from Mainland China / 20% from France.</w:t>
      </w:r>
    </w:p>
  </w:comment>
  <w:comment w:id="8" w:author="." w:date="2012-04-29T11:38:00Z" w:initials=".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fr-FR"/>
        </w:rPr>
        <w:t xml:space="preserve">Il s’agit du pays de destination des fonds. </w:t>
      </w:r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en-US"/>
        </w:rPr>
        <w:t>Indiquer par exemple: 50% to France / 25% to Swizerland / 25% to Hong Kong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USER1" w:date="2012-04-29T11:39:00Z" w:initials="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fr-FR"/>
        </w:rPr>
        <w:t>Indiquer par exemple: « Mr Pierre DUPOND 1 rue de la Gare 75000 Paris France »</w:t>
      </w:r>
    </w:p>
  </w:comment>
  <w:comment w:id="10" w:author="USER1" w:date="2012-04-29T11:39:00Z" w:initials="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fr-FR"/>
        </w:rPr>
        <w:t>Indiquer par exemple: « Mr Pierre DUPOND 1 rue de la Gare 75000 Paris France »</w:t>
      </w:r>
    </w:p>
  </w:comment>
  <w:comment w:id="11" w:author="USER1" w:date="2012-04-29T11:40:00Z" w:initials="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zh-CN" w:bidi="ar-SA" w:val="fr-FR"/>
        </w:rPr>
        <w:t>Ne rien ajouter, ni signer. Nous renvoyer par email le document au format .doc (Word). Il sera signé sur place lors de votre RDV à Hong Kon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zh-CN"/>
    </w:rPr>
  </w:style>
  <w:style w:type="character" w:styleId="CommentaireCar">
    <w:name w:val="Commentaire Car"/>
    <w:qFormat/>
    <w:rPr>
      <w:lang w:val="en-US" w:eastAsia="zh-CN"/>
    </w:rPr>
  </w:style>
  <w:style w:type="character" w:styleId="ObjetducommentaireCar">
    <w:name w:val="Objet du commentaire C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41:00Z</dcterms:created>
  <dc:creator>Snoopy</dc:creator>
  <dc:description/>
  <cp:keywords/>
  <dc:language>en-US</dc:language>
  <cp:lastModifiedBy>USER1</cp:lastModifiedBy>
  <cp:lastPrinted>2009-05-19T10:48:00Z</cp:lastPrinted>
  <dcterms:modified xsi:type="dcterms:W3CDTF">2012-04-29T09:40:00Z</dcterms:modified>
  <cp:revision>6</cp:revision>
  <dc:subject/>
  <dc:title>Dated  2004-06-07</dc:title>
</cp:coreProperties>
</file>